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gle-Touch Softw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-Of-Sale Partner v3.1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2,1993 - Single-Touch Software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Disclaimer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Touch Software does NOT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rror or "bug" free.  Every attemp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has been made though.  Single-Touch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to equipment or lose of an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r mis-use of this software produ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is program on diskettes directly from Single-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find one of the diskettes to be defect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nd we will send you a replace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Touch Software IS NOT respons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y equipment or any lose of data,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-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Compatible XT, AT, 386 or 4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one meg of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, EGA, CGA or M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 capable of printing multi-copy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the complete se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long with this program, if some o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e program may not work properl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shown when you do a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program is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ETUP.EXE  - The POS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DOC    - Your Reading Th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.EXE    - Handy Manual View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REG.FRM    - PO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NTFORM.BAT  - Print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.TXT -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ME.BAT    - Display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GEDIT.EXE   - Invoice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_V31x.EXE  - Main POS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these files are NOT present, then contact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 for a complete and latest copy of the PO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softwa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 You are encouraged to copy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try or upload 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program is shareware you are allowed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software out.  After this time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please send in your registration for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this form by typing PRNTFORM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60 days you have not registered this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dis-continue use of it.  This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oint-Of-Sale Softwar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-directory using the Dos "MD" command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the program files into the direct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"COPY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file named "POSSETUP" to enter in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will need to enter your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lated information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message tag that will appear at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You will need to enter your local sales tax 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You can change this message by runn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SGEDIT.EXE".  You will also need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, after running th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are ready to begi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STARTUP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oint-of-sale program just type "POS_V31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 The "x" in the filename will b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ion letter of the program you are using is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revise you are using use the DOS "DIR"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start the program, i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for storing and indexing data.  This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peration, unless you erase the files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}ale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}dd Custom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}ustom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}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}ist Customers a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R}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{U}stomer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}rompt Line /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B}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S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}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OMMAND SUMMARY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}ales Register -- This selection take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sales register.  Here you will be ask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de, if you do not remember a customers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the ENTER key and get a listing of al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information.  If a new code that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entered a screen will pop up and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ustomer.  If you wish to add the customer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ess ENTER, or you can press ESC to abando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valid customer code has been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nformation on the screen invoice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this will also be carried over t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moved down to the sales ent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Here you will enter the quantity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vidual price of each item purchased.  Th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ll automatically reflect the total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f products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d entering products into the sales scre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lank field on the next price field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if the information you entered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If you answer No then you will be abl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  If you answer Yes,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ales taxes are to be applied to the total sales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information is entered and is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then generate an invoice on your print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nformation will then be stored in the syste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You Can then enter the amount receiv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amount to refund, and the cash draw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) will be opened.  After the invoice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you will then be returned to the ma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ush of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A}dd Customer Data  --  If you already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you can go ahead and add them to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database.  This way you will hav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ustomers in the system and ready to pull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 This will cut down on some of your register ti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you and your customers.  If you make a mis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nformation, don't worry, you can eith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information or use the customer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}ustomer Editing --  This selection will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stomer editor, it looks and operate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ustomer Data entery screen.  You can chang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r any other information about the customer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dosen't need to be changed just press ENT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he information already there will be retain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input screens you will be aked if al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if not then you can change it.  Once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the new customer information will be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M}onthly Calendar --  This selection will pop-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calendar onto the screen, showing you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 of the month.  To remove the calenda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D}esktop Calculator -- This will bring up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onto the screen.  Your numbers 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turned on.  You can use the numbe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wuld on a regular calculato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l your calculations printed out on your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key.  This function is handy for figur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for a custom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L}ist Customers / Codes  --  This selectio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listing of all customers, their codes, and rel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You can use the Up and Down Arrows 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Page Down Keys to scroll through the lis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option of pressing the F3 key for a sear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use the search command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of text to search for, this can be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ode or any other text that might need to b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o exit this function just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}eport Generator -- This selec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display to the screen different types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es reports.  You will first see a window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ick the type of report you want.  Sales-By-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print or display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ustomer, this can be monthly or yearly.  To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ble-Sales allows you to print out to the prin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able sales for either a specific month or y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-Tax-Report will print out a total report on all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received either monthly or yearly.  Non-Taxable-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 complete listing of all non-taxab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month 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prompted for certain information such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code, month, year etc..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{U}stomer Mailing Labels  --  This selec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customer mailing labels for mailing out f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type of correspondance. This  option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int out a test label to make sure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justed correctly.  After you are ready selec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all customer label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P}rompt Line / DOS Shell  --  This selection wi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 of the POS program to the DOS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un utilities, or other SM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quit the POS program.  If you try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of a file in the shell you will get an "Out Of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crash the POS Program.  No damage should be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data or index files as they are update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new information is enterd into th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doing such things as copying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disks or things of this nature. 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software from the shell just type "EXIT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will be returned to the syste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B}ackup Data Files --  This will allow you to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 data files to floppy disk, be sure your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and follow the system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